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rPr/>
      </w:pPr>
      <w:r>
        <w:rPr/>
      </w:r>
    </w:p>
    <w:p>
      <w:pPr>
        <w:pStyle w:val="Normal1"/>
        <w:rPr/>
      </w:pPr>
      <w:r>
        <w:rPr/>
      </w:r>
    </w:p>
    <w:p>
      <w:pPr>
        <w:pStyle w:val="Normal1"/>
        <w:rPr/>
      </w:pPr>
      <w:r>
        <w:rPr/>
        <w:t>Triad City Beat</w:t>
      </w:r>
    </w:p>
    <w:p>
      <w:pPr>
        <w:pStyle w:val="Normal1"/>
        <w:spacing w:lineRule="auto" w:line="276"/>
        <w:rPr/>
      </w:pPr>
      <w:r>
        <w:rPr/>
        <w:t>1451 S. Elm-Eugene St. Box 24</w:t>
      </w:r>
    </w:p>
    <w:p>
      <w:pPr>
        <w:pStyle w:val="Normal1"/>
        <w:spacing w:lineRule="auto" w:line="276"/>
        <w:rPr/>
      </w:pPr>
      <w:r>
        <w:rPr/>
        <w:t>Greensboro, North Carolina 27406</w:t>
      </w:r>
    </w:p>
    <w:p>
      <w:pPr>
        <w:pStyle w:val="Normal1"/>
        <w:spacing w:lineRule="auto" w:line="276"/>
        <w:rPr/>
      </w:pPr>
      <w:r>
        <w:rPr/>
      </w:r>
    </w:p>
    <w:p>
      <w:pPr>
        <w:pStyle w:val="Normal1"/>
        <w:spacing w:lineRule="auto" w:line="276"/>
        <w:rPr/>
      </w:pPr>
      <w:r>
        <w:rPr/>
        <w:t xml:space="preserve">To whom it may concern: </w:t>
      </w:r>
    </w:p>
    <w:p>
      <w:pPr>
        <w:pStyle w:val="Normal1"/>
        <w:spacing w:lineRule="auto" w:line="276"/>
        <w:rPr/>
      </w:pPr>
      <w:r>
        <w:rPr/>
      </w:r>
    </w:p>
    <w:p>
      <w:pPr>
        <w:pStyle w:val="Normal1"/>
        <w:spacing w:lineRule="auto" w:line="276"/>
        <w:rPr/>
      </w:pPr>
      <w:r>
        <w:rPr/>
        <w:t>Thank you for the opportunity to participate in your candidate guide. I have been fortunate to build a relationship with Triad City Beat over the course of my career as a public servant, and I’m grateful for your work to disseminate truthful and cutting-edge reporting across the state.</w:t>
      </w:r>
    </w:p>
    <w:p>
      <w:pPr>
        <w:pStyle w:val="Normal1"/>
        <w:spacing w:lineRule="auto" w:line="276"/>
        <w:rPr/>
      </w:pPr>
      <w:r>
        <w:rPr/>
      </w:r>
    </w:p>
    <w:p>
      <w:pPr>
        <w:pStyle w:val="Normal1"/>
        <w:rPr/>
      </w:pPr>
      <w:r>
        <w:rPr/>
        <w:t>(1) I’ve been honored to serve as the state’s Attorney General since 2017, as a state senator representing Wake County before that, and as the senior deputy attorney general for Consumer Protection under then-Attorney General Roy Cooper.</w:t>
      </w:r>
    </w:p>
    <w:p>
      <w:pPr>
        <w:pStyle w:val="Normal1"/>
        <w:spacing w:lineRule="auto" w:line="276"/>
        <w:rPr/>
      </w:pPr>
      <w:r>
        <w:rPr/>
      </w:r>
    </w:p>
    <w:p>
      <w:pPr>
        <w:pStyle w:val="Normal1"/>
        <w:spacing w:lineRule="auto" w:line="276"/>
        <w:rPr/>
      </w:pPr>
      <w:r>
        <w:rPr/>
        <w:t xml:space="preserve">(2 and 3) I love North Carolina, and I believe in the promise of this state – if you work hard, where you come from should not limit how far you can go. I am running for Governor to deliver on that promise by investing in our people and their futures and building a state with a thriving economy, safe communities, and strong schools. Working families in North Carolina need affordable and accessible health care, job opportunities no matter their geography, strong public schools, and safe neighborhoods. As your Governor, I will work to deliver the economic security and peace of mind that every North Carolinian deserves by lowering costs, raising the minimum wage, and cutting taxes for working families. I will work to build safe communities by confronting the fentanyl crisis, recruiting and retaining well-trained law enforcement officers, and passing common-sense gun violence prevention measures.  And as a state, we must also recommit to funding our public schools and raising teacher salaries. We must invest in career and technical education so North Carolinians can access high-quality job opportunities, whether they pursue a college education or not, and we must ensure our schools have the support staff that they need for our students to thrive. </w:t>
      </w:r>
    </w:p>
    <w:p>
      <w:pPr>
        <w:pStyle w:val="Normal1"/>
        <w:spacing w:lineRule="auto" w:line="276"/>
        <w:rPr/>
      </w:pPr>
      <w:r>
        <w:rPr/>
      </w:r>
    </w:p>
    <w:p>
      <w:pPr>
        <w:pStyle w:val="Normal1"/>
        <w:spacing w:lineRule="auto" w:line="276"/>
        <w:rPr/>
      </w:pPr>
      <w:r>
        <w:rPr/>
        <w:t xml:space="preserve">(4)  Throughout my time as Attorney General, I have worked across the aisle to keep people safe and to deliver for the people of North Carolina. We’ve worked together – scientists, law enforcement, and legislators – to eliminate the largest rape kit backlog our nation has ever seen. Now, we’re delivering justice to victims, putting rapists behind bars, and putting measures in place to ensure such a backlog never happens again. We’ve also worked together to fight the opioid and fentanyl crisis. I’ve sat with too many families grieving the loss of a loved one.  Addiction doesn’t ask if you’re a Republican or a Democrat; it just devastates families and communities.  That’s why I led a national, bipartisan coalition of state attorneys general to take the opioid drug companies to court.  We’ve won more than $50 billion, nearly $1.5 billion of which is coming right back to our state to fund treatment and recovery programs. I will lead in the same way as Governor because good ideas don’t come with party labels, and we can’t limit our solutions to working with just one party or the other. </w:t>
      </w:r>
    </w:p>
    <w:p>
      <w:pPr>
        <w:pStyle w:val="Normal1"/>
        <w:spacing w:lineRule="auto" w:line="276"/>
        <w:rPr/>
      </w:pPr>
      <w:r>
        <w:rPr/>
      </w:r>
    </w:p>
    <w:p>
      <w:pPr>
        <w:pStyle w:val="Normal1"/>
        <w:spacing w:lineRule="auto" w:line="276"/>
        <w:rPr/>
      </w:pPr>
      <w:r>
        <w:rPr/>
        <w:t>(5) The role of Governor is critical. The Governor prepares and presents a state budget and has appointment power over some executive branch officials and members of boards and commissions. Importantly, the Office of the Governor also has a bully pulpit to uplift issues that impact North Carolinians and plays a central role in representing our values to the state, country, and world.</w:t>
      </w:r>
    </w:p>
    <w:p>
      <w:pPr>
        <w:pStyle w:val="Normal1"/>
        <w:spacing w:lineRule="auto" w:line="276"/>
        <w:rPr/>
      </w:pPr>
      <w:r>
        <w:rPr/>
      </w:r>
    </w:p>
    <w:p>
      <w:pPr>
        <w:pStyle w:val="Normal1"/>
        <w:spacing w:lineRule="auto" w:line="276"/>
        <w:rPr/>
      </w:pPr>
      <w:r>
        <w:rPr/>
        <w:t xml:space="preserve">(6) I live in Raleigh, and I love living in the Triangle. I’m a big sports fan and love cheering on the Canes, the NC Courage, and the Tar Heels. I’m also so grateful for the natural beauty that’s all throughout the Triangle, from the Eno River to Umstead Park. And my third favorite part of the Triangle has got to be the food – with a special shout-out to the chicken salad at Village Deli, BBQ at Sam Jones, and beef tacos at Centro! </w:t>
      </w:r>
    </w:p>
    <w:p>
      <w:pPr>
        <w:pStyle w:val="Normal1"/>
        <w:spacing w:lineRule="auto" w:line="276"/>
        <w:rPr/>
      </w:pPr>
      <w:r>
        <w:rPr/>
      </w:r>
    </w:p>
    <w:p>
      <w:pPr>
        <w:pStyle w:val="Normal1"/>
        <w:spacing w:lineRule="auto" w:line="276"/>
        <w:rPr/>
      </w:pPr>
      <w:r>
        <w:rPr/>
        <w:t>(7) Our state is at a crossroads, and this November, voters will have an incredibly stark choice between two competing visions. Ours is forward-looking and inclusive. It’s about fighting for every North Carolinian and tapping their potential to build a safer, stronger North Carolina. I believe in the promise of North Carolina – that where you come from should not determine how far you go. My opponent Mark Robinson’s vision is divisive and hateful; it’s all about fighting job-killing culture wars. He is a threat to North Carolina unlike anyone we’ve seen before. He wants to turn back the clock on our state’s promise and threaten our economic future. He calls himself a “Nazi” and said he supports bringing slavery back. He says awful things about people. He says that women are not called to lead and that women get abortions because they aren’t responsible enough to keep their skirts down. He’s said that “some folks need killing” from a church pulpit of all places. He says public school teachers are “wicked people;” says gay people are worse than maggots; mocks school shooting survivors; says that women are not called to lead, and called the civil rights movement crap. What kind of person thinks these things, let alone says them? He wants to defund public schools, make it harder for people to vote, and ban abortion with no exceptions: not for rape, not for incest, not for the life or health of the mother. He denies the 2020 election results, denies the climate crisis, even denies the Holocaust. It’s on us to deny him the Governorship of North Carolina. We can and must win to build a better and brighter future.</w:t>
      </w:r>
    </w:p>
    <w:p>
      <w:pPr>
        <w:pStyle w:val="Normal1"/>
        <w:spacing w:lineRule="auto" w:line="276"/>
        <w:rPr/>
      </w:pPr>
      <w:r>
        <w:rPr/>
      </w:r>
    </w:p>
    <w:p>
      <w:pPr>
        <w:pStyle w:val="Normal1"/>
        <w:spacing w:lineRule="auto" w:line="276"/>
        <w:rPr/>
      </w:pPr>
      <w:r>
        <w:rPr/>
        <w:t xml:space="preserve">(8)  Fundamentally, there is more that unites us than divides us. Each of us wants to live in safe communities with strong public schools and meaningful job opportunities. And when disaster strikes our state – whether it’s the opioid crisis or the heartbreaking tragedy of Hurricane Helene –  it touches each of us without regard to party. I have been proud to lead in a bipartisan manner as Attorney General: we’ve worked together to fight opioids, end the rape kit backlog, protect kids from sex assault, and improve the criminal justice system. These kinds of bipartisan wins are what makes our state great – people coming together across the aisle to find real solutions to real problems. </w:t>
      </w:r>
    </w:p>
    <w:p>
      <w:pPr>
        <w:pStyle w:val="Normal1"/>
        <w:spacing w:lineRule="auto" w:line="276"/>
        <w:rPr/>
      </w:pPr>
      <w:r>
        <w:rPr/>
      </w:r>
    </w:p>
    <w:p>
      <w:pPr>
        <w:pStyle w:val="Normal1"/>
        <w:spacing w:lineRule="auto" w:line="276"/>
        <w:rPr/>
      </w:pPr>
      <w:r>
        <w:rPr/>
        <w:t xml:space="preserve">(9)  I believe that the right to vote is our most fundamental right in our democracy because it can preserve all other rights. Yet, the Republican General Assembly gerrymanders districts to discriminate against voters and makes it harder for Black and young voters to vote. That’s why I have fought back against the Republican General Assembly’s attacks on voters’ ability to hold them accountable. In his final days in office, then-Governor Pat McCrory petitioned the US Supreme Court to reinstate North Carolina’s monster anti-voter law that the Fourth Circuit Court of Appeals had struck down for targeting African-Americans with “almost surgical precision.” I successfully withdrew that petition because the state of North Carolina should be about protecting people’s right to vote, not restricting it. In 2022, I filed a brief with the North Carolina Supreme Court arguing partisan gerrymandering violates our state constitution. I was gratified that the Supreme Court ruled that partisan gerrymandering violates our state constitution only to be dismayed five months later when the newly constituted Republican majority Supreme Court abused the rule of law by simply throwing out that decision and giving total power to the legislature to abuse the redistricting process. Despite this painful setback, I will never stop fighting for our right to vote because the people should choose their representatives, not the other way around. </w:t>
      </w:r>
    </w:p>
    <w:p>
      <w:pPr>
        <w:pStyle w:val="Normal1"/>
        <w:spacing w:lineRule="auto" w:line="276"/>
        <w:rPr/>
      </w:pPr>
      <w:r>
        <w:rPr/>
      </w:r>
    </w:p>
    <w:p>
      <w:pPr>
        <w:pStyle w:val="Normal1"/>
        <w:spacing w:lineRule="auto" w:line="276"/>
        <w:rPr/>
      </w:pPr>
      <w:r>
        <w:rPr/>
        <w:t>Thank you for this opportunity to share some of my vision for North Carolina.</w:t>
      </w:r>
    </w:p>
    <w:p>
      <w:pPr>
        <w:pStyle w:val="Normal1"/>
        <w:spacing w:lineRule="auto" w:line="276"/>
        <w:rPr/>
      </w:pPr>
      <w:r>
        <w:rPr/>
      </w:r>
    </w:p>
    <w:p>
      <w:pPr>
        <w:pStyle w:val="Normal1"/>
        <w:spacing w:lineRule="auto" w:line="276"/>
        <w:rPr/>
      </w:pPr>
      <w:r>
        <w:rPr/>
        <w:t>Sincerely,</w:t>
      </w:r>
    </w:p>
    <w:p>
      <w:pPr>
        <w:pStyle w:val="Normal1"/>
        <w:spacing w:lineRule="auto" w:line="276"/>
        <w:rPr>
          <w:b/>
          <w:b/>
          <w:color w:val="1C4587"/>
        </w:rPr>
      </w:pPr>
      <w:r>
        <w:rPr/>
        <w:br/>
      </w:r>
      <w:r>
        <w:rPr>
          <w:b/>
          <w:color w:val="1C4587"/>
        </w:rPr>
        <w:t>Josh Stein</w:t>
      </w:r>
    </w:p>
    <w:p>
      <w:pPr>
        <w:pStyle w:val="Normal1"/>
        <w:spacing w:lineRule="auto" w:line="276"/>
        <w:rPr/>
      </w:pPr>
      <w:r>
        <w:rPr/>
        <w:t xml:space="preserve">NC Attorney General </w:t>
      </w:r>
    </w:p>
    <w:p>
      <w:pPr>
        <w:pStyle w:val="Normal1"/>
        <w:spacing w:lineRule="auto" w:line="276"/>
        <w:rPr>
          <w:b/>
          <w:b/>
          <w:u w:val="single"/>
        </w:rPr>
      </w:pPr>
      <w:r>
        <w:rPr/>
        <w:t>Candidate for Governor</w:t>
      </w:r>
    </w:p>
    <w:p>
      <w:pPr>
        <w:pStyle w:val="Normal1"/>
        <w:spacing w:lineRule="auto" w:line="276"/>
        <w:rPr/>
      </w:pPr>
      <w:hyperlink r:id="rId2">
        <w:r>
          <w:rPr>
            <w:color w:val="1155CC"/>
            <w:u w:val="single"/>
          </w:rPr>
          <w:t>https://www.joshstein.org/</w:t>
        </w:r>
      </w:hyperlink>
      <w:r>
        <w:rPr/>
        <w:t xml:space="preserve"> </w:t>
      </w:r>
    </w:p>
    <w:p>
      <w:pPr>
        <w:pStyle w:val="Normal1"/>
        <w:spacing w:lineRule="auto" w:line="259"/>
        <w:rPr/>
      </w:pPr>
      <w:hyperlink r:id="rId3">
        <w:r>
          <w:rPr>
            <w:color w:val="1155CC"/>
            <w:u w:val="single"/>
          </w:rPr>
          <w:t>Headshot Link</w:t>
        </w:r>
      </w:hyperlink>
    </w:p>
    <w:p>
      <w:pPr>
        <w:pStyle w:val="Normal1"/>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jc w:val="center"/>
      <w:rPr/>
    </w:pPr>
    <w:r>
      <w:rPr/>
      <w:drawing>
        <wp:inline distT="0" distB="0" distL="0" distR="0">
          <wp:extent cx="2057400" cy="1019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0" b="6137"/>
                  <a:stretch>
                    <a:fillRect/>
                  </a:stretch>
                </pic:blipFill>
                <pic:spPr bwMode="auto">
                  <a:xfrm>
                    <a:off x="0" y="0"/>
                    <a:ext cx="2057400"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shstein.org/" TargetMode="External"/><Relationship Id="rId3" Type="http://schemas.openxmlformats.org/officeDocument/2006/relationships/hyperlink" Target="https://drive.google.com/file/d/1Hxf8Mz9D2XjAuIAtItAnlyTOLjb-UU1v/view?usp=shari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