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sz w:val="28"/>
          <w:szCs w:val="28"/>
        </w:rPr>
      </w:pPr>
      <w:r>
        <w:rPr>
          <w:rFonts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lang w:val="fr-FR"/>
        </w:rPr>
        <w:t xml:space="preserve">Triad City Beat 2024 Candidate Questionnaire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Please send back responses to sayaka@triad-city-beat.com by Oct. 7 for inclusion in our Oct. 17 election guide. Please send a headshot with your answers. </w:t>
      </w:r>
    </w:p>
    <w:p>
      <w:pPr>
        <w:pStyle w:val="Body"/>
        <w:jc w:val="both"/>
        <w:rPr>
          <w:rFonts w:ascii="Times New Roman" w:hAnsi="Times New Roman" w:eastAsia="Times New Roman" w:cs="Times New Roman"/>
          <w:b/>
          <w:b/>
          <w:bCs/>
          <w:sz w:val="28"/>
          <w:szCs w:val="28"/>
          <w:u w:val="single"/>
        </w:rPr>
      </w:pPr>
      <w:r>
        <w:rPr>
          <w:rFonts w:cs="Times New Roman" w:ascii="Times New Roman" w:hAnsi="Times New Roman"/>
          <w:b/>
          <w:bCs/>
          <w:sz w:val="28"/>
          <w:szCs w:val="28"/>
          <w:u w:val="single"/>
        </w:rPr>
        <w:t xml:space="preserve">For all candidates: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at is your background in politics? If you are an incumbent, please state which offices you have held and when.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I have a degree in Politics from Wake Forest University. I have been actively engaged in public service and Pro Bono work throughout my legal career.  This is my first tim</w:t>
      </w:r>
      <w:bookmarkStart w:id="0" w:name="_GoBack"/>
      <w:bookmarkEnd w:id="0"/>
      <w:r>
        <w:rPr>
          <w:rFonts w:cs="Times New Roman" w:ascii="Times New Roman" w:hAnsi="Times New Roman"/>
          <w:sz w:val="28"/>
          <w:szCs w:val="28"/>
        </w:rPr>
        <w:t>e seeking election for public office.</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y were you drawn to run for office?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I am seeking the office of District Court Judge because I want to serve the  people of Forsyth County. If I am fortunate to be elected I hope to join our esteemed bench with my unique perspective, background and diversity of experiences to bear on important issues facing our community. This position requires legal acumen with a heavy dose of common sense tempered with </w:t>
      </w:r>
      <w:r>
        <w:rPr>
          <w:rFonts w:cs="Times New Roman" w:ascii="Times New Roman" w:hAnsi="Times New Roman"/>
          <w:sz w:val="28"/>
          <w:szCs w:val="28"/>
          <w:lang w:val="it-IT"/>
        </w:rPr>
        <w:t>compassion</w:t>
      </w:r>
      <w:r>
        <w:rPr>
          <w:rFonts w:cs="Times New Roman" w:ascii="Times New Roman" w:hAnsi="Times New Roman"/>
          <w:sz w:val="28"/>
          <w:szCs w:val="28"/>
        </w:rPr>
        <w:t>.  I can promise the voters I will apply the law fairly to every litigants' case to reach a fair and just outcome.</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f you had to pick three issues (housing, economy, schools, policing, etc) which three issues would you say are most important to you?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Public safety</w:t>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School safety</w:t>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Access to Justice for housing and economic issues in civil courts arena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If elected, how would you work with fellow representatives on the other side of the political aisle?   </w:t>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Party affiliation has no bearing on the work of the judiciary.  It is imperative that if elected I can be trusted to preside in a fair and impartial manner in every case in my courtroom.  My only goal is to be to a fair and impartial jurist.</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at do you see as the role of the office you seek?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The role of District Court Judge is to listen facts of each case are presented; to consider those facts; and apply the law fairly to those facts to reach a just and proper outcome.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ich city do you live in and what are three favorite things about it?</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Winston-Salem: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My favorite thing about Winston-Salem is that it is the home not only to my husband and daughter but also our extended family lives here and we are deeply rooted to this community.  We know how wonderful a place Winston- Salem is to grow up but also to raise your family.  I’m truly fortunate to raise my daughter in my same church family that has remained constant throughout my life.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Visiting our parks and trails along with my Husband and 8 year old daughter is an added bonus.  She is developing a love for all things outdoors as she grows up.</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We are extraordinarily lucky to have world class medical facilities and top universities in this one county.  It is incredible to have that support and educational opportunities right here within in minutes of each other.  I took advantage of two of those universities to get a degree from both Wake Forest University and Winston-Salem State University.</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For judicial races: </w:t>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at is your judicial philosophy?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Access to justice is a cornerstone of a fair judicial system. All parties whether charged with a crime or the victim of a crime deserve a full and fair hearing.  This is also true for those people in family court or small claims court. If they have a custody or divorce issue or a pending lawsuit everyone on both sides deserves a full and fair hearing.  I will listen intently to the all evidence and facts and apply the law to those facts before rendering a decision.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ve you ever been publicly sanctioned by the State Bar and if so, why and what did you learn?</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Yes, I had one temporary suspension from the North Carolina State Bar for events that occurred nineteen (19) years ago. I was reinstated to Good Standing the following year after completing several steps to earn back the trust and confidence of the State Bar in my ability to practice law. As a result of that humbling experience, I am more mindful than ever that your worst day does not define you and the power in second chances allowed me to personally serve my community in multiple ways because I was a lawyer. I know that having made that mistake almost two decades ago did not prevent me from serving my community in multiple ways.  Most importantly I have a greater ability to empathize with my clients as they often navigated the worst day of their lives.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at would you do to improve the overall judicial system?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As a practicing lawyer in all district court courtrooms I can tell you our local bench has always created an environment where litigants are fully heard and respected by the judiciary.  It is critical that if elected I maintain the high standards and expectations set by our local bench and that I strive to maintain a place where every litigant feels they received a fair trial even if they may not like the outcome of a case they will walk away knowing they received a fair hearing. </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dges in NC hear cases related to abortion access. Are you pro-choice? How would you respond to those types of cases?</w:t>
      </w:r>
    </w:p>
    <w:p>
      <w:pPr>
        <w:pStyle w:val="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both"/>
        <w:rPr>
          <w:rFonts w:ascii="Times New Roman" w:hAnsi="Times New Roman" w:cs="Times New Roman"/>
          <w:sz w:val="28"/>
          <w:szCs w:val="28"/>
        </w:rPr>
      </w:pPr>
      <w:r>
        <w:rPr>
          <w:rFonts w:cs="Times New Roman" w:ascii="Times New Roman" w:hAnsi="Times New Roman"/>
          <w:sz w:val="28"/>
          <w:szCs w:val="28"/>
        </w:rPr>
        <w:t>My personal feelings and opinions will not impact my judicial rulings.  It is imperative that a judge follow the law as it is written.  "The highest aim of every legal contest is the ascertainment of the truth".  The meaning of those words from our pattern jury instructions will always guide my decision making in the courtroom. My personal feelings or opinions are not part of a judge's role in any courtroom.  As a judge, I will follow the established law in all cases that come before 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1" w:hanging="221"/>
      </w:pPr>
      <w:rPr>
        <w:rFonts w:ascii="Wingdings" w:hAnsi="Wingdings" w:cs="Wingdings"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821" w:hanging="221"/>
      </w:pPr>
      <w:rPr>
        <w:rFonts w:ascii="Wingdings" w:hAnsi="Wingdings" w:cs="Wingdings"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421" w:hanging="221"/>
      </w:pPr>
      <w:rPr>
        <w:rFonts w:ascii="Wingdings" w:hAnsi="Wingdings" w:cs="Wingdings"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021" w:hanging="221"/>
      </w:pPr>
      <w:rPr>
        <w:rFonts w:ascii="Wingdings" w:hAnsi="Wingdings" w:cs="Wingdings"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621" w:hanging="221"/>
      </w:pPr>
      <w:rPr>
        <w:rFonts w:ascii="Wingdings" w:hAnsi="Wingdings" w:cs="Wingdings"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221" w:hanging="221"/>
      </w:pPr>
      <w:rPr>
        <w:rFonts w:ascii="Wingdings" w:hAnsi="Wingdings" w:cs="Wingdings"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821" w:hanging="221"/>
      </w:pPr>
      <w:rPr>
        <w:rFonts w:ascii="Wingdings" w:hAnsi="Wingdings" w:cs="Wingdings"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421" w:hanging="221"/>
      </w:pPr>
      <w:rPr>
        <w:rFonts w:ascii="Wingdings" w:hAnsi="Wingdings" w:cs="Wingdings"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5021" w:hanging="221"/>
      </w:pPr>
      <w:rPr>
        <w:rFonts w:ascii="Wingdings" w:hAnsi="Wingdings" w:cs="Wingdings"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Calibri" w:hAnsi="Calibri" w:cs="Arial Unicode MS"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s" w:customStyle="1">
    <w:name w:val="Bullets"/>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18</Words>
  <Characters>4664</Characters>
  <CharactersWithSpaces>54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2:43:00Z</dcterms:created>
  <dc:creator/>
  <dc:description/>
  <dc:language>en-US</dc:language>
  <cp:lastModifiedBy>Shonna Alexander</cp:lastModifiedBy>
  <dcterms:modified xsi:type="dcterms:W3CDTF">2024-10-07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